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BAY COUNTY TRANSPORTATION PLANNING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71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0"/>
          <w:szCs w:val="20"/>
        </w:rPr>
        <w:t>515 Center Avenue, Suite 504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ay City, Michigan 48708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OMINIC PAVONE,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Transportation Planner/GIS Manager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avoned@baycounty.net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Phone (989) 895-4244</w:t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Style w:val="Hypertext"/>
          <w:rFonts w:cs="Arial" w:ascii="Arial" w:hAnsi="Arial"/>
          <w:i/>
          <w:iCs/>
          <w:color w:val="002060"/>
          <w:sz w:val="20"/>
          <w:szCs w:val="20"/>
          <w:u w:val="none"/>
        </w:rPr>
        <w:t>http://www.baycounty-mi.gov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JAMES A. BARCIA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>County Executiv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vanish/>
          <w:color w:val="002060"/>
        </w:rPr>
      </w:pPr>
      <w:r>
        <w:rPr>
          <w:rFonts w:cs="Arial" w:ascii="Arial" w:hAnsi="Arial"/>
          <w:vanish/>
          <w:color w:val="00206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LAURA OGAR, DIRECTOR</w:t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ogarl@baycounty.net</w:t>
        </w:r>
      </w:hyperlink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  <w:lang w:val="en-CA"/>
        </w:rPr>
      </w:pPr>
      <w:r>
        <w:rPr/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r>
        <w:rPr>
          <w:color w:val="002060"/>
          <w:lang w:val="en-CA"/>
        </w:rPr>
      </w:r>
      <w:r>
        <w:rPr>
          <w:rFonts w:cs="Arial" w:ascii="Arial" w:hAnsi="Arial"/>
          <w:color w:val="002060"/>
          <w:sz w:val="18"/>
          <w:szCs w:val="18"/>
        </w:rPr>
        <w:t>Community Initiatives</w:t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18"/>
          <w:szCs w:val="18"/>
        </w:rPr>
        <w:t>Geographic Information Systems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ypsy Moth Suppression Program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osquito Control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18"/>
          <w:szCs w:val="18"/>
        </w:rPr>
        <w:t>Transportation Planning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 xml:space="preserve">Notice of a </w:t>
      </w:r>
      <w:r>
        <w:rPr>
          <w:b/>
          <w:bCs/>
          <w:sz w:val="22"/>
          <w:szCs w:val="22"/>
        </w:rPr>
        <w:t>POLICY COMMITTEE</w:t>
      </w:r>
      <w:r>
        <w:rPr>
          <w:sz w:val="22"/>
          <w:szCs w:val="22"/>
        </w:rPr>
        <w:t xml:space="preserve">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 t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y City Area Transportation Study (BCA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ednesday, October 19, 2022, 1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y County Building, 2nd Floor Conference Room, 515 Center Avenue, Bay City, MI 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Dial in Number: (989) 895-2099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cipant Access Code: 77370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ntroduc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Minutes from August 17,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ublic Comment Perio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634" w:hanging="360"/>
        <w:contextualSpacing/>
        <w:rPr>
          <w:sz w:val="22"/>
          <w:szCs w:val="22"/>
        </w:rPr>
      </w:pPr>
      <w:r>
        <w:rPr>
          <w:sz w:val="22"/>
          <w:szCs w:val="22"/>
        </w:rPr>
        <w:t>Legislative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EMCOG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 xml:space="preserve">BCATS Public Hearing on 2023-2026 TIP Amendments/Administrative Modification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FY 2023-2026 TIP Amendments &amp; Administrative Modifications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sset Management Update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ject Update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Bay City Bridge Partners Presentation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ther/New Business</w:t>
      </w:r>
    </w:p>
    <w:sectPr>
      <w:footerReference w:type="default" r:id="rId6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22"/>
      </w:rPr>
      <w:t>Next BCATS Policy Committee Meeting – Wednesday, December 21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December 21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December 21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arl@baycounty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9:00Z</dcterms:created>
  <dc:creator>Env Affairs Sec</dc:creator>
  <dc:description/>
  <cp:keywords/>
  <dc:language>en-US</dc:language>
  <cp:lastModifiedBy>Dominic Pavone</cp:lastModifiedBy>
  <cp:lastPrinted>2022-10-19T09:06:00Z</cp:lastPrinted>
  <dcterms:modified xsi:type="dcterms:W3CDTF">2022-10-19T15:36:00Z</dcterms:modified>
  <cp:revision>5</cp:revision>
  <dc:subject/>
  <dc:title>BAY COUNTY DEPARTMENT OF</dc:title>
</cp:coreProperties>
</file>